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>дипл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до акту №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 «магіс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олімпійського та професійного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/2018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4140"/>
        <w:gridCol w:w="21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виконавц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путько Дмитро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інтегральних вправ у фізичній підготовці спортсменів – айкідіст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р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41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ган Дар’я Олександ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морфо-функціональної та фізичної підготовленості жінок за допомогою пружинячих черевиків «</w:t>
            </w:r>
            <w:r>
              <w:rPr>
                <w:lang w:val="en-US"/>
              </w:rPr>
              <w:t>Kango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umps</w:t>
            </w:r>
            <w:r>
              <w:rPr>
                <w:lang w:val="uk-UA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рикал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комплек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ї обробки документів </w:t>
        <w:tab/>
        <w:tab/>
        <w:tab/>
        <w:tab/>
        <w:tab/>
        <w:t>Чмара Т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ою                                                                   Стрикаленко Е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тарший лаборант                                                                      Сергєєва А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8:00Z</dcterms:created>
  <dc:creator>1</dc:creator>
  <dc:description/>
  <cp:keywords/>
  <dc:language>en-US</dc:language>
  <cp:lastModifiedBy>1</cp:lastModifiedBy>
  <dcterms:modified xsi:type="dcterms:W3CDTF">2018-06-12T11:29:00Z</dcterms:modified>
  <cp:revision>1</cp:revision>
  <dc:subject/>
  <dc:title>Список дипломних робіт до акту № ___</dc:title>
</cp:coreProperties>
</file>